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нализ работы методической службы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 дошкольному образованию </w:t>
      </w:r>
    </w:p>
    <w:p>
      <w:pPr>
        <w:pStyle w:val="Normal"/>
        <w:jc w:val="center"/>
        <w:rPr/>
      </w:pPr>
      <w:r>
        <w:rPr>
          <w:sz w:val="32"/>
          <w:szCs w:val="32"/>
        </w:rPr>
        <w:t>за 2013 – 2014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егодня развитие системы дошкольного образования приобретает особую актуальность. В новом федеральном и республиканском законах в сфере  образования дошкольное образование рассматривается как ступень общего образования.</w:t>
      </w:r>
    </w:p>
    <w:p>
      <w:pPr>
        <w:pStyle w:val="Normal"/>
        <w:ind w:right="-143" w:firstLine="709"/>
        <w:jc w:val="both"/>
        <w:rPr/>
      </w:pPr>
      <w:r>
        <w:rPr>
          <w:rFonts w:eastAsia="Calibri"/>
          <w:sz w:val="32"/>
          <w:szCs w:val="32"/>
        </w:rPr>
        <w:t>Идет стандартизация дошкольного образования. Созданы  экспериментальные площадки на базе лучших садов. Обеспечены кадровые, материально-технические и иные условия реализации основной образовательной программы дошкольного образования в соответствии с ФГОС. Все детские сады обеспечены интерактивной техникой.</w:t>
      </w:r>
    </w:p>
    <w:p>
      <w:pPr>
        <w:pStyle w:val="Normal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О Лаишевского муниципального района работали над темой «Использование  инновационных технологий в учебно-воспитательный процесс ДОО».</w:t>
      </w:r>
    </w:p>
    <w:p>
      <w:pPr>
        <w:pStyle w:val="Normal"/>
        <w:jc w:val="both"/>
        <w:rPr/>
      </w:pPr>
      <w:r>
        <w:rPr>
          <w:sz w:val="32"/>
          <w:szCs w:val="32"/>
        </w:rPr>
        <w:t>Задачи поставленные на 2013-2014у.г. реализовывались через образовательную и консультативную деятельность, через систему мероприятий различного уровн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 сравнению с прошлым годом общая сеть дошкольных  образовательных организаций не сократилась, в районе функционировало 22 дошкольные образовательные организации с охватов 67 %(1523) детей с 1 года до 7 лет (по республике –75,4 %, по РФ – 63,8%). В то же время очередность в детские сады остается достаточно большой (всего заявлений в очереди -  657 на 20.08.2014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казатель средней укомплектованности детских садов составляет 110 детей на 100 проектных мест наполняемость превышает норматив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величение мест в детских садах- одно из основных направлений развития дошкольного образования района. Так, в прошедшем году в результате реализации мероприятий по модернизации региональной системы дошкольного образования  в муниципальном районе количество дошкольных мест увеличилось на 139 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результате этого все дети старше 3-х лет в 2013-2014 у.г. по району  были охвачены дошкольным образованием, лишь в с.Столбище   21 ребенок данного возраста остались не устроенными в ДО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дминистрация Лаишевского муниципального района не остановилась на достигнутом и обозначила задачу обеспечения местами в ДОО  детей от 2 до 3-х лет. На новый учебный 2014-15г планируется открытие дошкольных образовательных организаций в с.Столбище на 260 мест и в с. Усады, что дает возможным создать дополнительные места – 245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На данный момент почти все дети старше 3-х лет, зарегистрированные в информационной системе «Электронный детский сад», обеспечены местами в ДОО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днако в связи с увеличением рождаемости проблема с обеспечением местами в детских садах ещё сохраняется: не каждый желающий родитель ,имеющий ребёнка моложе 2-х лет , имеет возможность получить место в детском саду для него тогда, когда он это запланировал. Наиболее проблемной остается ситуация по обеспечению детей в Габишевский детский сад в возрастной категории от 1 до 3 лет, где неустроенными остаются в детский сад 55 детей данной возрастной  категории. Также необходимо строительство детского сада в г. Лаишево . так как детей в очередности- 145 , от 0 до 1,5 лет- 115 ; от 1,5 до 3 лет – 30 детей , а в функционирующие ДОО полностью укомплектова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ассматривание дошкольное образование как целостную, динамическую систему, необходимо отметить, что ее оптимальное жизнеобеспечение возможно лишь при умении руководителя планировать, организовывать, контролировать, регулировать, согласовывать и координировать работу коллектива на научной основ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етодическая работа по дошкольному воспитанию направлена на всестороннее повышение квалификации и профессионального мастерства каждого педагога. В системе непрерывного образования педагогов, руководителей ДОУ значительное место занимает ИРО РТ и  ПМЦПК КФУ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2013 – 2014 учебном году прошли курсы повышения квалификации по различным приоритетным направлениям                педагого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члены экспертных групп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музыкальных руководителей, подлежащие аттестаци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воспитатели, подлежащие аттестаци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заведующие и старшие воспитател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воспитатели по обучению детей ПД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бучение по проекту « Ана теле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оспитатели и руководители ДОО по теме « Внедрение ФГОС ДО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уководители ДОО по « Менеджмент в образовании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Ежегодно 20-21% проходят курсы повышения квалификации, т.е. идет выполнение плана и охват составляет норму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ведение стандарта требует серьезного методического сопровождения данного процесса, огромное значение уделяется кадровому потенциалу дошкольных образовательных организаций. С переходом на новый стандарт возникла необходимость в максимально короткие сроки переквалифицировать педагогических работников дошкольного образования для возможности полноценного внедрения ФГОС.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 этом году  40 педагогов детских садов прошли курсы повышения квалификации с практической ориентацией на работу по стандарту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32"/>
          <w:szCs w:val="32"/>
        </w:rPr>
        <w:t xml:space="preserve">Педагогами дошкольных организаций все активнее используются Интернет-ресурсы для повышения своей квалификации и педагогического мастерств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ализуемый в республике он-лайн проект «Ана– теле» дал возможность для  56  русскоязычных воспитателей  нашего района расширить словарный запас татарских слов до необходимого уровня работы с детьми в условиях двуязыч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уководителям ДОО необходимо усилить в 2014 – 2015 учебном году работу по выявлению обобщению передового педагогического опыта и повышению категорийного уровня педагогов. Решён вопрос эффективного взаимодействия информационных технологий и учебно – методических комплексов по обучению детей двум государственным языкам.</w:t>
      </w:r>
    </w:p>
    <w:p>
      <w:pPr>
        <w:pStyle w:val="Normal"/>
        <w:ind w:left="81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хват детей татарской национальности, воспитанием и обучением на татарском языке по Лаишевскому району составляет 75% . В районе функционирует 6 татарских и 7 русско-татарских ДОО. Таким образом 339 ребёнка воспитывается на родном татарском языке. Во всех ДОО созданы условия для изучения русского и татарского языка как государственных.</w:t>
      </w:r>
    </w:p>
    <w:p>
      <w:pPr>
        <w:pStyle w:val="Normal"/>
        <w:ind w:left="81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сновой для формирования личности является полноценное физическое развитие и здоровье ребенка. Укрепление здоровья детей и охрана жизни – одна из важнейших задач работы дошкольных организаций.</w:t>
      </w:r>
    </w:p>
    <w:p>
      <w:pPr>
        <w:pStyle w:val="Normal"/>
        <w:ind w:left="81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ДОО района приоритетно решаются задачи физического развития и оздоровления детей. С целью построения эффективной системы оздоровления детей, введения новых методов и  технологий в ряде детских садов внедряется авторские программы здоровья сберегающие технологии по оздоровлению детей.</w:t>
      </w:r>
    </w:p>
    <w:p>
      <w:pPr>
        <w:pStyle w:val="Normal"/>
        <w:ind w:left="72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зучение деятельности детских садов по данной проблеме позволило сделать следующие выводы:</w:t>
      </w:r>
    </w:p>
    <w:p>
      <w:pPr>
        <w:pStyle w:val="Normal"/>
        <w:ind w:left="720" w:firstLine="567"/>
        <w:jc w:val="both"/>
        <w:rPr/>
      </w:pPr>
      <w:r>
        <w:rPr>
          <w:sz w:val="32"/>
          <w:szCs w:val="32"/>
        </w:rPr>
        <w:t>- В ДОО рассматриваются вопросы по основным направлениям функционально – оздоровительной и профилактической работы, проблемы адаптации детей раннего возраста;</w:t>
      </w:r>
    </w:p>
    <w:p>
      <w:pPr>
        <w:pStyle w:val="Normal"/>
        <w:ind w:left="720" w:firstLine="567"/>
        <w:jc w:val="both"/>
        <w:rPr>
          <w:sz w:val="32"/>
          <w:szCs w:val="32"/>
        </w:rPr>
      </w:pPr>
      <w:r>
        <w:rPr>
          <w:sz w:val="32"/>
          <w:szCs w:val="32"/>
        </w:rPr>
        <w:t>- Создается  здоровьесберегающая среда, как комплекс системных мер, обеспечивающих  ребенку психическое  и физическое благополучие, комфортное пребывание в детском саду;</w:t>
      </w:r>
    </w:p>
    <w:p>
      <w:pPr>
        <w:pStyle w:val="Normal"/>
        <w:ind w:left="720" w:firstLine="567"/>
        <w:jc w:val="both"/>
        <w:rPr>
          <w:sz w:val="32"/>
          <w:szCs w:val="32"/>
        </w:rPr>
      </w:pPr>
      <w:r>
        <w:rPr>
          <w:sz w:val="32"/>
          <w:szCs w:val="32"/>
        </w:rPr>
        <w:t>- организованно полноценное питание и проводится витаминизация блюд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567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дошкольных общеобразовательных организациях для всестороннего развития личности создаются необходимые условия:</w:t>
      </w:r>
    </w:p>
    <w:p>
      <w:pPr>
        <w:pStyle w:val="Normal"/>
        <w:ind w:left="720" w:firstLine="567"/>
        <w:jc w:val="both"/>
        <w:rPr>
          <w:sz w:val="32"/>
          <w:szCs w:val="32"/>
        </w:rPr>
      </w:pPr>
      <w:r>
        <w:rPr>
          <w:sz w:val="32"/>
          <w:szCs w:val="32"/>
        </w:rPr>
        <w:t>- кабинеты татарского языка;</w:t>
      </w:r>
    </w:p>
    <w:p>
      <w:pPr>
        <w:pStyle w:val="Normal"/>
        <w:ind w:left="720" w:firstLine="567"/>
        <w:jc w:val="both"/>
        <w:rPr>
          <w:sz w:val="32"/>
          <w:szCs w:val="32"/>
        </w:rPr>
      </w:pPr>
      <w:r>
        <w:rPr>
          <w:sz w:val="32"/>
          <w:szCs w:val="32"/>
        </w:rPr>
        <w:t>- музеи народного быта;</w:t>
      </w:r>
    </w:p>
    <w:p>
      <w:pPr>
        <w:pStyle w:val="Normal"/>
        <w:ind w:left="720" w:firstLine="567"/>
        <w:jc w:val="both"/>
        <w:rPr>
          <w:sz w:val="32"/>
          <w:szCs w:val="32"/>
        </w:rPr>
      </w:pPr>
      <w:r>
        <w:rPr>
          <w:sz w:val="32"/>
          <w:szCs w:val="32"/>
        </w:rPr>
        <w:t>- кабинеты по изучению ПДД;</w:t>
      </w:r>
    </w:p>
    <w:p>
      <w:pPr>
        <w:pStyle w:val="Normal"/>
        <w:ind w:left="720" w:firstLine="567"/>
        <w:jc w:val="both"/>
        <w:rPr>
          <w:sz w:val="32"/>
          <w:szCs w:val="32"/>
        </w:rPr>
      </w:pPr>
      <w:r>
        <w:rPr>
          <w:sz w:val="32"/>
          <w:szCs w:val="32"/>
        </w:rPr>
        <w:t>- бассейн</w:t>
      </w:r>
    </w:p>
    <w:p>
      <w:pPr>
        <w:pStyle w:val="Normal"/>
        <w:ind w:left="720" w:firstLine="567"/>
        <w:jc w:val="both"/>
        <w:rPr>
          <w:sz w:val="32"/>
          <w:szCs w:val="32"/>
        </w:rPr>
      </w:pPr>
      <w:r>
        <w:rPr>
          <w:sz w:val="32"/>
          <w:szCs w:val="32"/>
        </w:rPr>
        <w:t>- спортивные площадки</w:t>
      </w:r>
    </w:p>
    <w:p>
      <w:pPr>
        <w:pStyle w:val="Normal"/>
        <w:ind w:left="72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лучшаются качественные  и образовательные характеристики педагогических работников дошкольных организаций. Так, по сравнению с 2012-2013 у.г.   количество руководителей с высшим образованием составляет 88 %, с незаконченным высшим образованием 22 %</w:t>
      </w:r>
    </w:p>
    <w:p>
      <w:pPr>
        <w:pStyle w:val="Normal"/>
        <w:ind w:left="720" w:firstLine="567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анные профилактические исследования свидетельствует о том что количество детей, относимых к 1 группе здоровья составляет 158 (10,4%)</w:t>
      </w:r>
    </w:p>
    <w:p>
      <w:pPr>
        <w:pStyle w:val="Normal"/>
        <w:ind w:left="720" w:firstLine="567"/>
        <w:jc w:val="both"/>
        <w:rPr/>
      </w:pPr>
      <w:r>
        <w:rPr>
          <w:sz w:val="32"/>
          <w:szCs w:val="32"/>
        </w:rPr>
        <w:t>2 группе 1254( 82,3%)</w:t>
      </w:r>
    </w:p>
    <w:p>
      <w:pPr>
        <w:pStyle w:val="Normal"/>
        <w:ind w:left="720" w:firstLine="567"/>
        <w:jc w:val="both"/>
        <w:rPr>
          <w:sz w:val="32"/>
          <w:szCs w:val="32"/>
        </w:rPr>
      </w:pPr>
      <w:r>
        <w:rPr>
          <w:sz w:val="32"/>
          <w:szCs w:val="32"/>
        </w:rPr>
        <w:t>3 группе 95 ( 6,3%)</w:t>
      </w:r>
    </w:p>
    <w:p>
      <w:pPr>
        <w:pStyle w:val="Normal"/>
        <w:ind w:left="720" w:firstLine="567"/>
        <w:jc w:val="both"/>
        <w:rPr>
          <w:sz w:val="32"/>
          <w:szCs w:val="32"/>
        </w:rPr>
      </w:pPr>
      <w:r>
        <w:rPr>
          <w:sz w:val="32"/>
          <w:szCs w:val="32"/>
        </w:rPr>
        <w:t>4 группе 16 ( 1,0%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Важнейшим фактором для укрепления здоровья является питани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и организации питания детей в первую очередь необходимо позаботится о достаточном содержании в рационе белкового компонента – главного строительного материала для растущего детского организма основными источниками являются : мясо, рыба, яйца, молоко и молочные продукты. В ДОО                                                                                                                      питание 3-х разовое, есть 4-х разовое. Выполнение натуральных норм питания на одного ребёнка в среднем за отчётный год составляет-100 %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ясо – 100%</w:t>
      </w:r>
    </w:p>
    <w:p>
      <w:pPr>
        <w:pStyle w:val="Normal"/>
        <w:jc w:val="both"/>
        <w:rPr/>
      </w:pPr>
      <w:r>
        <w:rPr>
          <w:sz w:val="32"/>
          <w:szCs w:val="32"/>
        </w:rPr>
        <w:t>Молоко – 100%</w:t>
      </w:r>
    </w:p>
    <w:p>
      <w:pPr>
        <w:pStyle w:val="Normal"/>
        <w:jc w:val="both"/>
        <w:rPr/>
      </w:pPr>
      <w:r>
        <w:rPr>
          <w:sz w:val="32"/>
          <w:szCs w:val="32"/>
        </w:rPr>
        <w:t>Масло сливочное – 100%</w:t>
      </w:r>
    </w:p>
    <w:p>
      <w:pPr>
        <w:pStyle w:val="Normal"/>
        <w:jc w:val="both"/>
        <w:rPr/>
      </w:pPr>
      <w:r>
        <w:rPr>
          <w:sz w:val="32"/>
          <w:szCs w:val="32"/>
        </w:rPr>
        <w:t>Фрукты свежие – 100%</w:t>
      </w:r>
    </w:p>
    <w:p>
      <w:pPr>
        <w:pStyle w:val="Normal"/>
        <w:jc w:val="both"/>
        <w:rPr/>
      </w:pPr>
      <w:r>
        <w:rPr>
          <w:sz w:val="32"/>
          <w:szCs w:val="32"/>
        </w:rPr>
        <w:t>Овощи – 100%</w:t>
      </w:r>
    </w:p>
    <w:p>
      <w:pPr>
        <w:pStyle w:val="Normal"/>
        <w:jc w:val="both"/>
        <w:rPr/>
      </w:pPr>
      <w:r>
        <w:rPr>
          <w:sz w:val="32"/>
          <w:szCs w:val="32"/>
        </w:rPr>
        <w:t>Рыба – 100%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32"/>
          <w:szCs w:val="32"/>
        </w:rPr>
        <w:t>Все дошкольные организации  оснащены интерактивным оборудованием, ноутбуками, проекционной техникой. Дошкольное образование перешло на новый уровень трансляции информации.  Республиканский конкурс на получение гранта «Лучший билингвальный  детский сад» в этом году дал возможность увидеть результаты нашей совместной работы.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Лаишевский   детский сад  является победителем гранта 1млн.рублей по итогам Республиканского конкурса «Лучший билингвальный детский сад»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тепенно меняется и социальный статус педагога дошкольной организации. В целях реализации Указа Президента Российской Федерации от 7 мая 2014г. №597 «О мероприятиях по реализации государственной социальной политики» в Республике Татарстан средняя заработная плата педагогических работников детских садов доведена до уровня средней заработной платы в сфере общего образования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реднемесячная заработная плата педагогических работников дошкольных образовательных организаций  нашего района за 12 месяцев 2012 года составила 12396,40рублей, за 2013 год – 19741,68рублей, за 6 месяцев 2014 года 24365,06 рублей ( 107% от средней заработной платы в сфере общего образования)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В прошедшем учебном году в рамках объявленного Года дошкольного образования  прошло много значимых мероприятий, в том числе республиканские конкурсы «Воспитатель года», совместный с ОГИБДД конкурс «Зеленый огонек», которые позволили выявить лучших педагогов дошкольных организаций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 Столбищенского детского сада « Умка» является победителем Республиканского конкурса « Зеленый огонек -2014 г»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спешное внедрение стандарта во многом зависит от наличия в детском саду предметно-развивающей среды - это база для качественной реализации основной образовательной программы дошкольного образования. 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дагоги переходят от традиционных методов обучения к  практико –ориентированному подходу в обучении. Ребенок должен прийти в школу с сформированным умением и желанием изучать и создавать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32"/>
          <w:szCs w:val="32"/>
        </w:rPr>
        <w:t xml:space="preserve">В этой связи замечу, все более актуальной становится проблема обеспечения преемственности дошкольного и начального общего образования. В связи с внедрением федерального государственного образовательного стандарта дошкольного образования нам предстоит разработать модель преемственности общеобразовательных и дошкольных организаций. Еще одно направление взаимодействия школы и сада связано с внедрением новых информационно-коммуникативных технологий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соответствии с поставленными задачами были проведены районные , республиканские семинары , совещания с разными категориями педагогов, в том числе по формированию кадрового потенциала с целью повышения профессионального мастерства педагогов ДОО, по поискам эффективных путей обеспечение безопасного самочувствия ребенка в окружающем мире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Тема поставленная перед педагогами района на 2014-2015у.год следующая : « Качественная реализация  ФГОС дошкольного  образования , через профессионализм , инновации , творчество и успех ».</w:t>
      </w:r>
    </w:p>
    <w:p>
      <w:pPr>
        <w:pStyle w:val="Normal"/>
        <w:ind w:left="720" w:firstLine="567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 целью повышения эффективности дошкольного образования  и активизации управленческой деятельности перед руководителями и педагогами дошкольных организаций  района ставятся следующие задачи:</w:t>
      </w:r>
    </w:p>
    <w:p>
      <w:pPr>
        <w:pStyle w:val="Normal"/>
        <w:ind w:left="720" w:firstLine="567"/>
        <w:jc w:val="both"/>
        <w:rPr>
          <w:sz w:val="32"/>
          <w:szCs w:val="32"/>
        </w:rPr>
      </w:pPr>
      <w:r>
        <w:rPr>
          <w:sz w:val="32"/>
          <w:szCs w:val="32"/>
        </w:rPr>
        <w:t>- продолжить работу над повышением качества и доступности дошкольного образования ;</w:t>
      </w:r>
    </w:p>
    <w:p>
      <w:pPr>
        <w:pStyle w:val="Normal"/>
        <w:ind w:left="720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-14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родолжить работу по внедрению инновационных проектов в образовательное пространство детских садов; </w:t>
      </w:r>
    </w:p>
    <w:p>
      <w:pPr>
        <w:pStyle w:val="Normal"/>
        <w:widowControl w:val="false"/>
        <w:autoSpaceDE w:val="false"/>
        <w:ind w:right="-143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- принять действенные меры по разработке системы преемственности между детскими садами и школой; </w:t>
      </w:r>
    </w:p>
    <w:p>
      <w:pPr>
        <w:pStyle w:val="Style16"/>
        <w:spacing w:lineRule="auto" w:line="240"/>
        <w:ind w:left="0" w:right="-143" w:hanging="0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ab/>
        <w:t>- принять меры по обеспечению всех нуждающихся детей старше 3-х лет местами в дошкольных образовательных организациях;</w:t>
      </w:r>
    </w:p>
    <w:p>
      <w:pPr>
        <w:pStyle w:val="Normal"/>
        <w:widowControl w:val="false"/>
        <w:autoSpaceDE w:val="false"/>
        <w:ind w:right="-143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- продолжить работу по повышению профессионального педагогического мастерства педагогов дошкольных организаций;</w:t>
      </w:r>
    </w:p>
    <w:p>
      <w:pPr>
        <w:pStyle w:val="Normal"/>
        <w:widowControl w:val="false"/>
        <w:autoSpaceDE w:val="false"/>
        <w:ind w:right="-143" w:firstLine="708"/>
        <w:jc w:val="both"/>
        <w:rPr>
          <w:sz w:val="32"/>
          <w:szCs w:val="32"/>
        </w:rPr>
      </w:pPr>
      <w:r>
        <w:rPr>
          <w:sz w:val="32"/>
          <w:szCs w:val="32"/>
        </w:rPr>
        <w:t>- продолжить работу по повышению качества обучения детей двум государственным языкам РТ, используя в образовательном процессе ДОО новые учебно-методические комплексы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52:00Z</dcterms:created>
  <dc:creator>АБАК</dc:creator>
  <dc:description/>
  <cp:keywords/>
  <dc:language>en-US</dc:language>
  <cp:lastModifiedBy>Admin</cp:lastModifiedBy>
  <cp:lastPrinted>2011-09-23T09:41:00Z</cp:lastPrinted>
  <dcterms:modified xsi:type="dcterms:W3CDTF">2015-03-02T14:22:00Z</dcterms:modified>
  <cp:revision>45</cp:revision>
  <dc:subject/>
  <dc:title>Анализ работы методической службы района</dc:title>
</cp:coreProperties>
</file>